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утевок и оказания санаторно-курортных услуг, выраженных в путевках   на 2025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№ </w:t>
      </w:r>
      <w:r>
        <w:rPr>
          <w:rFonts w:cs="Times New Roman"/>
          <w:b/>
          <w:sz w:val="24"/>
          <w:szCs w:val="24"/>
        </w:rPr>
        <w:t>___________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      »   ____________ 2025 года                                                                                              д. Хилово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астное лечебно-профилактическое учреждение «Санаторий «Хилов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сокращенное наименование – </w:t>
      </w:r>
      <w:r>
        <w:rPr>
          <w:b/>
          <w:sz w:val="24"/>
          <w:szCs w:val="24"/>
        </w:rPr>
        <w:t>ЛПУ «Санаторий «Хилово»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в лице директора  </w:t>
      </w:r>
      <w:r>
        <w:rPr>
          <w:color w:val="000000"/>
          <w:spacing w:val="8"/>
          <w:sz w:val="24"/>
          <w:szCs w:val="24"/>
        </w:rPr>
        <w:t>Бергер Татьяны Вячеславовны, действующего на основании Устава</w:t>
      </w:r>
      <w:r>
        <w:rPr>
          <w:rFonts w:cs="Times New Roman"/>
          <w:sz w:val="24"/>
          <w:szCs w:val="24"/>
        </w:rPr>
        <w:t xml:space="preserve">, именуемое в дальнейшем «Продавец», с одной стороны и ______________________ </w:t>
      </w:r>
      <w:r>
        <w:rPr>
          <w:sz w:val="24"/>
          <w:szCs w:val="24"/>
        </w:rPr>
        <w:t>, именуемое в дальнейшем «Покупатель», в лице _________________________________________, действующего на основании _______________</w:t>
      </w:r>
      <w:r>
        <w:rPr>
          <w:rFonts w:cs="Times New Roman"/>
          <w:sz w:val="24"/>
          <w:szCs w:val="24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1.1. По настоящему Договору Продавец обязан передать, а Покупатель принять и оплатить санаторно-курортную путевку для ___________________ предлагаемую к реализации Продавцом  (далее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путевка) для своих сотрудников (далее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отдыхающие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1.2. В целях данного Договора под путевками следует понимать документ, подтверждающий право на санаторно-курортное обслуживание, которое включает в себя проживание, питание, досуг и лечение по профилю Продавца в соответствии с лицензией № ЛО-60-01-000862 от 01 февраля 2019 года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1.3. Путевка действительна только на срок, указанный в ней; дни опозданий не восстанавливаются. Разделение путевок не допускается, перенос их на другой срок производится только по согласованию с Продавцом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1.4. Суммы за неиспользованные койко-дни в связи с досрочным отъездом отдыхающего Покупателю не возвращаются и относятся на доходы Продавца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1.5. Количество путевок и график заезда отдыхающих согласовывается Сторонами дополнительно и оформляется  письменной заявкой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1.6. Условия размещения, питания и лечения указаны на официальном сайте Продавца в сети Интернет по адресу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hilovo.org</w:t>
        </w:r>
      </w:hyperlink>
      <w:r>
        <w:rPr>
          <w:rFonts w:cs="Times New Roman"/>
          <w:sz w:val="24"/>
          <w:szCs w:val="24"/>
        </w:rPr>
        <w:t xml:space="preserve">, а цены на путевки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в приложениях к договору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1.7. Факсимильные сообщения имеют юридическую силу при наличии подписи руководителя и печати Покупателя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1.8. Сумма Договора определяется на основании счетов, предъявленных Продавцом и оплаченных Покупателем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9. Между Продавцом и Покупателем могут устанавливаться  прямые хозяйственные отношения: по взаимному согласованию Сторон Покупатель может осуществлять поставку товаров, выполнять определенную работу, оказать услуги вместо оплаты стоимости путевок. Подобное соглашение оформляется в виде отдельного документа.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Обязанности Продавца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Информировать Покупателя об изменении стоимости путевок за 15 (пятнадцать) календарных дней до введения новых цен на путевки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2. Осуществлять прием заявок от Покупателя в письменной форме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3. Для подтверждения заявки в течение 3 (трех) рабочих дней выставлять Покупателю счет, являющийся документом для оплаты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4. Предоставлять места отдыхающим в соответствии с оплаченными путевками при наличии документа, удостоверяющего личность отдыхающего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2.5. Обеспечивать отдыхающих комплексом санаторно-курортных услуг, которыми располагает Продавец, в соответствии с медицинскими показаниями.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6. Выдавать отдыхающим обратные талоны к путевкам и всю документацию, необходимую для отчетности перед Покупателем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7. Продавец оказывает дополнительные платные услуги (организацию корпоративных мероприятий и т.п.) по письменному согласованию Сторон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2.8. Оформлять путевки представителю Покупателя при наличии у него доверенности на получение путевки, копии платежного поручения с отметкой банка об оплате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Обязанности Покупателя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3.1. Информировать Продавца о необходимом количестве путевок, сроках заезда и продолжительности пребывания в санатории путем подачи письменной заявки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 Оплачивать путевки не позднее, чем за 15 (пятнадцать) календарных дней с момента получения счета, выставленного Продавцом, путем перечисления денежных средств на расчетный счет Продавца или внесения наличных денег в кассу Продавца. В случае неоплаты счета в установленный настоящим пунктом срок, Продавец вправе аннулировать заявленные путевки Покупателя, направив последнему уведомление по электронной почте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 Датой оплаты по настоящему Договору считается день зачисления денежных средств на расчетный счет Продавца либо день передачи наличных денег в кассу Продавца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У отдыхающего при оформлении при заезде в санаторий должна быть доверенность от организации, подтверждающая, что он (она) являются сотрудниками этой организации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3.5. Информировать отдыхающих о: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грамме пребывания;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ах пребывания, условиях размещения, питания;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допустимости самовольного изменения отдыхающими сроков пребывания в санатории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- времени прибытия и убытия в санаторий (заезд с 08.00 часов, отъезд до 08.00 часов в дни, указанные в путевке);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личии паспорта, страхового полиса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- наличии санаторно-курортной карты, в случае отсутствия которой Продавец оставляет за собой право за дополнительную плату оказать отдыхающему медицинские услуги, необходимые для выявления показаний или противопоказаний к санаторно-курортному лечению, либо отказать отдыхающему в предоставлении процедур по медицинским показаниям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4.1. За ненадлежащее исполнение или неисполнение обязательств виновная Сторона обязана возместить другой Стороне документально подтвержденный и экономически обоснованный реальный ущерб в течение месяца, следующего за кварталом, в котором допущено нарушение настоящего Договора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4.2. Продавец в полном объеме несет ответственность перед отдыхающими за неисполнение или ненадлежащее исполнение обязательств, предусмотренных п. 2.4.и п. 2.5. настоящего Договора. Все претензии сотрудников Покупателя по поводу размещения, проживания, сроков заезда и продолжительности пребывания направляются непосредственно в адрес Продавца в течение одного месяца после окончания пребывания в санатории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4.3. Продавец не несет ответственности перед отдыхающими за недобросовестную информацию, предоставленную Покупателем об условиях лечения, отдыха и пребывания в санатории, а также в случае отсутствия оплаты за санаторно-курортные путевки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4.4. В случае нарушения правил проживания (злоупотребление спиртными напитками, курение на территории санатория, некорректное поведение) отдыхающими Продавец досрочно прекращает его лечение, при этом стоимость оставшихся дней Покупателю не возвращается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настоящего Договора в результате событий чрезвычайного характера: наводнения, пожара, забастовки, военных действий, решений органов власти, которых Стороны не могли ни предвидеть, ни предотвратить. При таких обстоятельствах Стороны несут убытки самостоятельно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Порядок разрешения споров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 Стороны будут прилагать усилия к тому, чтобы разрешить возникшие споры путем взаимных переговоров.</w:t>
      </w:r>
      <w:r>
        <w:rPr>
          <w:sz w:val="24"/>
          <w:szCs w:val="24"/>
        </w:rPr>
        <w:t xml:space="preserve"> Срок рассмотрения претензий составляет пять рабочих дней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5.2. В случае недостижения взаимного согласия Сторонами споры будут рассматриваться в Арбитражном суде Псковской области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 Срок действия Договора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>6.1. Все поправки и дополнения к настоящему Договору оформляются в письменном виде и подписываются Сторонами. Настоящий Договор вступает в силу с момента его подписания Сторонами и действует до 31 декабря 2025 года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7. Адреса, банковские реквизиты и подписи Сторон</w:t>
      </w:r>
    </w:p>
    <w:p>
      <w:pPr>
        <w:pStyle w:val="Style15"/>
        <w:jc w:val="both"/>
        <w:rPr>
          <w:rFonts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5495</wp:posOffset>
                </wp:positionH>
                <wp:positionV relativeFrom="paragraph">
                  <wp:posOffset>97790</wp:posOffset>
                </wp:positionV>
                <wp:extent cx="3034665" cy="358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58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textAlignment w:val="baselin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textAlignment w:val="baseline"/>
                              <w:rPr>
                                <w:rFonts w:eastAsia="SimSun;宋体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textAlignment w:val="baseline"/>
                              <w:rPr>
                                <w:rFonts w:eastAsia="SimSun;宋体" w:cs="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95pt;height:282.05pt;mso-wrap-distance-left:9.05pt;mso-wrap-distance-right:9.05pt;mso-wrap-distance-top:0pt;mso-wrap-distance-bottom:0pt;margin-top:7.7pt;mso-position-vertical-relative:text;margin-left:26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200"/>
                        <w:textAlignment w:val="baseline"/>
                        <w:rPr>
                          <w:rFonts w:eastAsia="SimSun;宋体"/>
                        </w:rPr>
                      </w:pPr>
                      <w:r>
                        <w:rPr>
                          <w:rFonts w:eastAsia="Times New Roman" w:cs="Times New Roman"/>
                          <w:kern w:val="2"/>
                          <w:lang w:eastAsia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true"/>
                        <w:spacing w:before="0" w:after="200"/>
                        <w:textAlignment w:val="baseline"/>
                        <w:rPr>
                          <w:rFonts w:eastAsia="SimSun;宋体" w:cs="Times New Roman"/>
                          <w:kern w:val="2"/>
                          <w:lang w:eastAsia="en-US"/>
                        </w:rPr>
                      </w:pPr>
                      <w:r>
                        <w:rPr>
                          <w:rFonts w:eastAsia="SimSun;宋体" w:cs="Times New Roman"/>
                          <w:kern w:val="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before="0" w:after="200"/>
                        <w:textAlignment w:val="baseline"/>
                        <w:rPr>
                          <w:rFonts w:eastAsia="SimSun;宋体" w:cs="Times New Roman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SimSun;宋体" w:cs="Times New Roman"/>
                          <w:kern w:val="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before="0" w:after="200"/>
                        <w:textAlignment w:val="baseline"/>
                        <w:rPr>
                          <w:rFonts w:eastAsia="SimSun;宋体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SimSun;宋体"/>
                          <w:kern w:val="2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6985</wp:posOffset>
                </wp:positionV>
                <wp:extent cx="3319780" cy="437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37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Liberation Serif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ЛПУ «Санаторий «Хилово»</w:t>
                            </w:r>
                            <w:r>
                              <w:rPr>
                                <w:rFonts w:cs="Liberation Serif;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82651, Псковская обл., </w:t>
                            </w:r>
                            <w:r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  <w:t>Порховский район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  <w:t>д. Хилово, ул. Центральная, дом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  <w:t>ИНН/КПП 6017009683/6017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  <w:t xml:space="preserve">ОКОНХ 91517, ОКПО 0258184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color w:val="000000"/>
                                <w:sz w:val="22"/>
                                <w:szCs w:val="22"/>
                              </w:rPr>
                              <w:t xml:space="preserve">ОГРН 1026001745021, ОКВЭД 86.90.4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 «ЦЕНТРАЛЬНЫЙ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Банка ВТБ (ПАО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. Москва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72006000934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452541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30101810145525000041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ректор ЛПУ «Санаторий «Хилово»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_______________ Т.В. Бергер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44.5pt;mso-wrap-distance-left:9.05pt;mso-wrap-distance-right:9.05pt;mso-wrap-distance-top:0pt;mso-wrap-distance-bottom:0pt;margin-top:-0.55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Liberation Serif;Times New Roman"/>
                          <w:b/>
                          <w:color w:val="000000"/>
                          <w:sz w:val="22"/>
                          <w:szCs w:val="22"/>
                        </w:rPr>
                        <w:t>ЛПУ «Санаторий «Хилово»</w:t>
                      </w:r>
                      <w:r>
                        <w:rPr>
                          <w:rFonts w:cs="Liberation Serif;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182651, Псковская обл., </w:t>
                      </w:r>
                      <w:r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  <w:t>Порховский район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  <w:t>д. Хилово, ул. Центральная, дом 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  <w:t>ИНН/КПП 6017009683/601701001</w:t>
                      </w:r>
                    </w:p>
                    <w:p>
                      <w:pPr>
                        <w:pStyle w:val="TextBody"/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  <w:t xml:space="preserve">ОКОНХ 91517, ОКПО 02581840 </w:t>
                      </w:r>
                    </w:p>
                    <w:p>
                      <w:pPr>
                        <w:pStyle w:val="TextBody"/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color w:val="000000"/>
                          <w:sz w:val="22"/>
                          <w:szCs w:val="22"/>
                        </w:rPr>
                        <w:t xml:space="preserve">ОГРН 1026001745021, ОКВЭД 86.90.4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 «ЦЕНТРАЛЬНЫЙ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Банка ВТБ (ПАО)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. Москва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/с 4070281072006000934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4525411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Liberation Serif;Times New Rom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 301018101455250000411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Liberation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Liberation Serif;Times New Roman"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Директор ЛПУ «Санаторий «Хилово»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_______________ Т.В. Бергер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b w:val="false"/>
        </w:rPr>
        <w:t xml:space="preserve">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                                </w:t>
      </w:r>
    </w:p>
    <w:p>
      <w:pPr>
        <w:pStyle w:val="Heading2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ov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8:00Z</dcterms:created>
  <dc:creator>Юрист</dc:creator>
  <dc:description/>
  <cp:keywords/>
  <dc:language>en-US</dc:language>
  <cp:lastModifiedBy>user</cp:lastModifiedBy>
  <cp:lastPrinted>2022-11-08T13:09:00Z</cp:lastPrinted>
  <dcterms:modified xsi:type="dcterms:W3CDTF">2024-09-13T05:51:00Z</dcterms:modified>
  <cp:revision>10</cp:revision>
  <dc:subject/>
  <dc:title>Договор купли-продажи</dc:title>
</cp:coreProperties>
</file>